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0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4417-9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председателя САДОВО-ОГОРОДНИЧЕСКОГО НЕКОММЕРЧЕСКОГО ТОВАРИЩЕСТВА «ЗДОРОВЬЕ», Саламатовой Светланы Владимировны, ****года рождения, уроженки ****., проживающей по адресу: ****, паспорт серии ****</w:t>
      </w:r>
      <w:r>
        <w:rPr/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аламатова С.В., являясь председателем САДОВО-ОГОРОДНИЧЕСКОГО НЕКОММЕРЧЕСКОГО ТОВАРИЩЕСТВА «ЗДОРОВЬЕ», расположенного по адресу: ****</w:t>
      </w:r>
      <w:r>
        <w:rPr/>
        <w:t xml:space="preserve">что подтверждается выпиской из ЕГРЮЛ, не представила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аламатова С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ламатовой С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ламатовой С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2.05.2025</w:t>
      </w:r>
      <w:r>
        <w:rPr/>
        <w:t xml:space="preserve">, из которого следует, что </w:t>
      </w:r>
      <w:r>
        <w:rPr>
          <w:color w:val="FF0000"/>
        </w:rPr>
        <w:t xml:space="preserve">Саламатова С.В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6 месяцев 2024 года должен был быть предоставлен не позднее 25.07.2024, фактически расчет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ламатова С.В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аламат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Светла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Владимир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03251512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